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Fellowship-in-Residence Application Form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 be completed and returned with other application materials by the date specified. Application deadlines and further information can be found on the </w:t>
      </w:r>
      <w:hyperlink r:id="rId2">
        <w:r>
          <w:rPr>
            <w:rStyle w:val="InternetLink"/>
            <w:rFonts w:cs="Arial" w:ascii="Arial" w:hAnsi="Arial"/>
            <w:color w:val="000000"/>
          </w:rPr>
          <w:t>Rothermere American Institute website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2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147" w:val="clea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</w:rPr>
              <w:t>Personal informa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Surnam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Given name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(e.g. Dr, Prof, Ms, Mr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current po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your current post permane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is postal address will be included on 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rther correspondence, including your formal invitation if you are successfu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7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147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formation about your visit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>Research summary</w:t>
            </w:r>
            <w:r>
              <w:rPr>
                <w:rFonts w:cs="Arial" w:ascii="Arial" w:hAnsi="Arial"/>
                <w:i/>
              </w:rPr>
              <w:t xml:space="preserve"> (up to 500 word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 outline the research to be undertaken during the Fellowship-in-Residence. This should include the title of the project(s) to be undertaken, a summary of the project, its research question and intellectual significance, as well as publication plan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sed duration of visit, either as dates or in term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Oxford term dates are available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</w:rPr>
                <w:t>here</w:t>
              </w:r>
            </w:hyperlink>
            <w:r>
              <w:rPr>
                <w:rFonts w:cs="Arial" w:ascii="Arial" w:hAnsi="Arial"/>
                <w:i/>
              </w:rPr>
              <w:t>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14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FFFFFF"/>
              </w:rPr>
              <w:t>Additional inform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addition to this form, please submit a two-page CV, a list of publications, and two academic references in support of the applicant, which must reach the RAI before the application deadline. All documentation should be sent by email to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enquiries@rai.ox.ac.uk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52500" cy="952500"/>
          <wp:effectExtent l="0" t="0" r="0" b="0"/>
          <wp:wrapTight wrapText="bothSides">
            <wp:wrapPolygon edited="0">
              <wp:start x="-57" y="0"/>
              <wp:lineTo x="-57" y="21540"/>
              <wp:lineTo x="21600" y="21540"/>
              <wp:lineTo x="21600" y="0"/>
              <wp:lineTo x="-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7755</wp:posOffset>
          </wp:positionH>
          <wp:positionV relativeFrom="paragraph">
            <wp:posOffset>635</wp:posOffset>
          </wp:positionV>
          <wp:extent cx="944880" cy="952500"/>
          <wp:effectExtent l="0" t="0" r="0" b="0"/>
          <wp:wrapTight wrapText="bothSides">
            <wp:wrapPolygon edited="0">
              <wp:start x="-129" y="0"/>
              <wp:lineTo x="-129" y="5653"/>
              <wp:lineTo x="2844" y="6169"/>
              <wp:lineTo x="-129" y="6169"/>
              <wp:lineTo x="-129" y="21471"/>
              <wp:lineTo x="21600" y="21471"/>
              <wp:lineTo x="21600" y="21209"/>
              <wp:lineTo x="21081" y="20566"/>
              <wp:lineTo x="21600" y="19923"/>
              <wp:lineTo x="21600" y="6169"/>
              <wp:lineTo x="10730" y="6169"/>
              <wp:lineTo x="21600" y="5653"/>
              <wp:lineTo x="21600" y="0"/>
              <wp:lineTo x="-1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i.ox.ac.uk/fellowships-in-residence" TargetMode="External"/><Relationship Id="rId3" Type="http://schemas.openxmlformats.org/officeDocument/2006/relationships/hyperlink" Target="https://www.ox.ac.uk/about/facts-and-figures/dates-of-term" TargetMode="External"/><Relationship Id="rId4" Type="http://schemas.openxmlformats.org/officeDocument/2006/relationships/hyperlink" Target="mailto:enquiries@rai.ox.ac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26:00Z</dcterms:created>
  <dc:creator>Michele Mendelssohn</dc:creator>
  <dc:description/>
  <cp:keywords/>
  <dc:language>en-US</dc:language>
  <cp:lastModifiedBy>Katy Long</cp:lastModifiedBy>
  <dcterms:modified xsi:type="dcterms:W3CDTF">2024-08-14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